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</w:rPr>
        <w:t xml:space="preserve">ЗАКЛЮЧЕНИЕ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вида разрешенного использования земельных участков с кадастровым номером:</w:t>
      </w:r>
      <w:r>
        <w:rPr>
          <w:sz w:val="28"/>
          <w:szCs w:val="28"/>
        </w:rPr>
        <w:t xml:space="preserve"> 55:20:010101:3770, 55:20:010101:3965, 55:20:010101: 2164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Андрее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17 августа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дминистрацией Андреевского сельского поселения Омского муниципального района Омской области 18 июля 2017 года принято Постановление № 69 «О назначении публичных слушаний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>вопросам  изменения вида разрешенного использования земельных участков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пределен срок до 15 августа 2017 года для подачи предложений и замечаний, касающихся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вопроса изменения вида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их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непосредственно публичные слушания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>вопросу изменения вида разрешенного использования земельных участков 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жителей  Андреевского сельского поселения Омского муниципального района Омской области – 18 августа 2017 года в 15.00 по адресу: Омская область, Омский район, с.Андреевка, ул.Школьная, дом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ходе проведения публичных слушаний возражения, замечания и предложения в письменной и в устой форме не поступа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выносится следующее заклю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Считать публичные слушания об изменении вида разрешенного использования земельных участков с кадастровым номером: 55:20:010101:3770, 55:20:010101:3965, 55:20:010101: 2164 состоявшимис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Изменить вид разрешенного использования земельного участка с кадастровым номером 55:20:010101:3770, местоположение: Омская область, Омский район, с.Андреевка, площадью 681 кв.м «с личного пользования» на «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менить вид разрешенного использования земельного участка с кадастровым номером 55:20:010101:3965, местоположение установлено относительно ориентира, расположенного за пределами участка. Ориентир жилой дом. Участок находится примерно в 70 м от ориентира по направлению на восток. Почтовый адрес ориентира: Омская область, Омский район, с.Андреевка, ул.Комарова, д.16, площадью 1056 кв.м « для ведения личного подсобного хозяйства» на «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4. Отказать в изменении вида разрешенного использования земельного участка с кадастровым номером 55:20:010101: 2164, местоположение: установлено в 200 м по направлению на север относительно жилого дома, имеющего почтовый адрес: Омская область, Омский район, с.Андреевка, ул.Юбилейная, д.2 площадью 1700 кв.м «для ведения личного подсобного хозяйства» на «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» в связи с тем, что указанный земельный участок расположен в зоне сельскохозяйственного использования. В территориальной зоне сельскохозяйственного использования отсутствует  вид разрешенного использования  «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»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Е.С.Бу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3:00Z</dcterms:created>
  <dc:creator>User</dc:creator>
  <dc:description/>
  <cp:keywords/>
  <dc:language>en-US</dc:language>
  <cp:lastModifiedBy>User</cp:lastModifiedBy>
  <cp:lastPrinted>2017-08-22T11:00:00Z</cp:lastPrinted>
  <dcterms:modified xsi:type="dcterms:W3CDTF">2017-08-22T05:04:00Z</dcterms:modified>
  <cp:revision>80</cp:revision>
  <dc:subject/>
  <dc:title>ЗАКЛЮЧЕНИЕ О РЕЗУЛЬТАТАХ ПУБЛИЧНЫХ СЛУШАНИЙ</dc:title>
</cp:coreProperties>
</file>