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</w:rPr>
        <w:t xml:space="preserve">ЗАКЛЮЧЕНИЕ </w:t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вида разрешенного использования земельного участка с кадастровым номером:</w:t>
      </w:r>
      <w:r>
        <w:rPr>
          <w:sz w:val="28"/>
          <w:szCs w:val="28"/>
        </w:rPr>
        <w:t xml:space="preserve"> 55:20:010101:374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Андрее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10 ноября 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дминистрацией Андреевского сельского поселения Омского муниципального района Омской области 10 октября 2017 года принято Постановление № 80 «О назначении публичных слушаний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>вопросам  изменения вида разрешенного использования земельного участк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пределен срок до 07 ноября 2017 года для подачи предложений и замечаний, касающихся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вопроса изменения вида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их в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непосредственно публичные слушания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>вопросу изменения вида разрешенного использования земельного участка 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стием жителей  Андреевского сельского поселения Омского муниципального района Омской области – 10 ноября 2017 года в 16.00 по адресу: Омская область, Омский район, с.Андреевка, ул.Школьная, дом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ходе проведения публичных слушаний возражения, замечания и предложения в письменной и в устой форме не поступал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выносится следующее заклю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Считать публичные слушания об изменении вида разрешенного использования земельного участка с кадастровым номером: 55:20:010101:3744 состоявшимис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Изменить вид разрешенного использования земельного участка с кадастровым номером 55:20:010101:3744, местоположение: установлено относительно ориентира, расположенного за пределами участка. Ориентир жилой дом. Участок находится примерно в 260 м от ориентира по направлению на север. Почтовый адрес ориентира: Омская область, Омский район, с.Андреевка, ул.Съездовская, дом 7, площадью 2500 кв.м «для ведения личного подсобного хозяйства» на «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кретарь                                                      А.В.Свиридо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3:00Z</dcterms:created>
  <dc:creator>User</dc:creator>
  <dc:description/>
  <cp:keywords/>
  <dc:language>en-US</dc:language>
  <cp:lastModifiedBy>User</cp:lastModifiedBy>
  <cp:lastPrinted>2017-11-13T11:28:00Z</cp:lastPrinted>
  <dcterms:modified xsi:type="dcterms:W3CDTF">2017-11-13T05:34:00Z</dcterms:modified>
  <cp:revision>82</cp:revision>
  <dc:subject/>
  <dc:title>ЗАКЛЮЧЕНИЕ О РЕЗУЛЬТАТАХ ПУБЛИЧНЫХ СЛУШАНИЙ</dc:title>
</cp:coreProperties>
</file>