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Сведения о численности муниципальных служащих</w:t>
        <w:br/>
      </w:r>
      <w:r>
        <w:rPr>
          <w:rFonts w:cs="Times New Roman" w:ascii="Times New Roman" w:hAnsi="Times New Roman"/>
          <w:color w:val="000000"/>
          <w:spacing w:val="7"/>
          <w:sz w:val="24"/>
          <w:lang w:val="ru-RU"/>
        </w:rPr>
        <w:t>органов местного самоуправления Андреевского сельского поселения,</w:t>
        <w:br/>
      </w:r>
      <w:r>
        <w:rPr>
          <w:rFonts w:cs="Times New Roman" w:ascii="Times New Roman" w:hAnsi="Times New Roman"/>
          <w:color w:val="000000"/>
          <w:spacing w:val="8"/>
          <w:sz w:val="24"/>
          <w:lang w:val="ru-RU"/>
        </w:rPr>
        <w:t>работников муниципального учреждения с указанием</w:t>
        <w:br/>
      </w:r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>фактических затрат на их денежное содержание</w:t>
        <w:br/>
        <w:t>по состоянию на «01» июн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 xml:space="preserve"> 2018 года нарастающим итогом</w:t>
      </w:r>
    </w:p>
    <w:tbl>
      <w:tblPr>
        <w:tblW w:w="95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86"/>
        <w:gridCol w:w="3084"/>
      </w:tblGrid>
      <w:tr>
        <w:trPr>
          <w:trHeight w:val="97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ru-RU"/>
              </w:rPr>
              <w:t>Показатель, единица измер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На 1-е число месяца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следующего 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отчетным</w:t>
            </w:r>
          </w:p>
        </w:tc>
      </w:tr>
      <w:tr>
        <w:trPr>
          <w:trHeight w:val="653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муниципальных служащих органов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местного самоуправления (человек),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88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</w:tr>
      <w:tr>
        <w:trPr>
          <w:trHeight w:val="129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х служащих органов местного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самоуправления Андреевского сельского поселения</w:t>
              <w:br/>
              <w:t>(тыс, рублей) всего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39,5</w:t>
            </w:r>
          </w:p>
        </w:tc>
      </w:tr>
      <w:tr>
        <w:trPr>
          <w:trHeight w:val="32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Из них: выборная должность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0,8</w:t>
            </w:r>
          </w:p>
        </w:tc>
      </w:tr>
      <w:tr>
        <w:trPr>
          <w:trHeight w:val="336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lang w:val="ru-RU"/>
              </w:rPr>
              <w:t>Муниципальные должност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8,7</w:t>
            </w:r>
          </w:p>
        </w:tc>
      </w:tr>
      <w:tr>
        <w:trPr>
          <w:trHeight w:val="648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Численность работников муниципального</w:t>
              <w:br/>
              <w:t>казенного учреждени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</w:tr>
      <w:tr>
        <w:trPr>
          <w:trHeight w:val="984" w:hRule="exact"/>
        </w:trPr>
        <w:tc>
          <w:tcPr>
            <w:tcW w:w="6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ru-RU"/>
              </w:rPr>
              <w:t>Фактические затраты на денежное содержание</w:t>
              <w:br/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lang w:val="ru-RU"/>
              </w:rPr>
              <w:t>работников муниципального казенного учреждени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тыс. рублей)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1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323" w:right="1266" w:gutter="0" w:header="0" w:top="1290" w:footer="0" w:bottom="61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user</dc:creator>
  <dc:description/>
  <dc:language>ru-RU</dc:language>
  <cp:lastModifiedBy>user</cp:lastModifiedBy>
  <dcterms:modified xsi:type="dcterms:W3CDTF">2018-10-2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