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50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ru-RU"/>
        </w:rPr>
        <w:t>Сведения о численности муниципальных служащих</w:t>
        <w:br/>
      </w:r>
      <w:r>
        <w:rPr>
          <w:rFonts w:cs="Times New Roman" w:ascii="Times New Roman" w:hAnsi="Times New Roman"/>
          <w:color w:val="000000"/>
          <w:spacing w:val="7"/>
          <w:sz w:val="24"/>
          <w:lang w:val="ru-RU"/>
        </w:rPr>
        <w:t>органов местного самоуправления Андреевского сельского поселения,</w:t>
        <w:br/>
      </w:r>
      <w:r>
        <w:rPr>
          <w:rFonts w:cs="Times New Roman" w:ascii="Times New Roman" w:hAnsi="Times New Roman"/>
          <w:color w:val="000000"/>
          <w:spacing w:val="8"/>
          <w:sz w:val="24"/>
          <w:lang w:val="ru-RU"/>
        </w:rPr>
        <w:t>работников муниципального учреждения с указанием</w:t>
        <w:br/>
      </w:r>
      <w:r>
        <w:rPr>
          <w:rFonts w:cs="Times New Roman" w:ascii="Times New Roman" w:hAnsi="Times New Roman"/>
          <w:color w:val="000000"/>
          <w:spacing w:val="6"/>
          <w:sz w:val="24"/>
          <w:lang w:val="ru-RU"/>
        </w:rPr>
        <w:t>фактических затрат на их денежное содержание</w:t>
        <w:br/>
        <w:t>по состоянию на «01» сентябр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6"/>
          <w:sz w:val="24"/>
          <w:lang w:val="ru-RU"/>
        </w:rPr>
        <w:t xml:space="preserve"> 2018 года нарастающим итогом</w:t>
      </w:r>
    </w:p>
    <w:tbl>
      <w:tblPr>
        <w:tblW w:w="95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486"/>
        <w:gridCol w:w="3084"/>
      </w:tblGrid>
      <w:tr>
        <w:trPr>
          <w:trHeight w:val="974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ru-RU"/>
              </w:rPr>
              <w:t>Показатель, единица измерения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ru-RU"/>
              </w:rPr>
              <w:t>На 1-е число месяца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ru-RU"/>
              </w:rPr>
              <w:t>следующего з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ru-RU"/>
              </w:rPr>
              <w:t>отчетным</w:t>
            </w:r>
          </w:p>
        </w:tc>
      </w:tr>
      <w:tr>
        <w:trPr>
          <w:trHeight w:val="653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ru-RU"/>
              </w:rPr>
              <w:t>Численность муниципальных служащих органов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ru-RU"/>
              </w:rPr>
              <w:t>местного самоуправления (человек), всего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88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ru-RU"/>
              </w:rPr>
              <w:t>Из них: выборная должность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lang w:val="ru-RU"/>
              </w:rPr>
              <w:t>Муниципальные должности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</w:tr>
      <w:tr>
        <w:trPr>
          <w:trHeight w:val="1296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ru-RU"/>
              </w:rPr>
              <w:t>Фактические затраты на денежное содержание</w:t>
              <w:br/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lang w:val="ru-RU"/>
              </w:rPr>
              <w:t>муниципальных служащих органов местного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ru-RU"/>
              </w:rPr>
              <w:t>самоуправления Андреевского сельского поселения</w:t>
              <w:br/>
              <w:t>(тыс, рублей) всего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690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11,2</w:t>
            </w:r>
          </w:p>
        </w:tc>
      </w:tr>
      <w:tr>
        <w:trPr>
          <w:trHeight w:val="326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ru-RU"/>
              </w:rPr>
              <w:t>Из них: выборная должность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690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70,8</w:t>
            </w:r>
          </w:p>
        </w:tc>
      </w:tr>
      <w:tr>
        <w:trPr>
          <w:trHeight w:val="336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lang w:val="ru-RU"/>
              </w:rPr>
              <w:t>Муниципальные должности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690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0,4</w:t>
            </w:r>
          </w:p>
        </w:tc>
      </w:tr>
      <w:tr>
        <w:trPr>
          <w:trHeight w:val="648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ru-RU"/>
              </w:rPr>
              <w:t>Численность работников муниципального</w:t>
              <w:br/>
              <w:t>казенного учреждения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</w:tr>
      <w:tr>
        <w:trPr>
          <w:trHeight w:val="984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ru-RU"/>
              </w:rPr>
              <w:t>Фактические затраты на денежное содержание</w:t>
              <w:br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ru-RU"/>
              </w:rPr>
              <w:t>работников муниципального казенного учреждения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тыс. рублей)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6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71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323" w:right="1266" w:gutter="0" w:header="0" w:top="1290" w:footer="0" w:bottom="612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6:00Z</dcterms:created>
  <dc:creator>user</dc:creator>
  <dc:description/>
  <dc:language>ru-RU</dc:language>
  <cp:lastModifiedBy>user</cp:lastModifiedBy>
  <cp:lastPrinted>2018-10-17T05:54:00Z</cp:lastPrinted>
  <dcterms:modified xsi:type="dcterms:W3CDTF">2018-10-22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